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OKVIRNI PLAN I KALENDAR STR</w:t>
      </w:r>
      <w:r>
        <w:rPr>
          <w:b/>
        </w:rPr>
        <w:t>UČNE PRAKSE ZA ŠKOLSKU 2012/2013</w:t>
      </w:r>
    </w:p>
    <w:p>
      <w:pPr>
        <w:pStyle w:val="Normal"/>
        <w:jc w:val="both"/>
        <w:rPr/>
      </w:pPr>
      <w:r>
        <w:rPr/>
        <w:t>Oktobar 201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stanak sa studentima prve godine i upoznavanje sa kalendarom, aktivnostima i bodovanjem stručne prakse (22. i 23.10.2012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jekcija filmova EHO SILAFEST</w:t>
      </w:r>
    </w:p>
    <w:p>
      <w:pPr>
        <w:pStyle w:val="Normal"/>
        <w:jc w:val="both"/>
        <w:rPr/>
      </w:pPr>
      <w:r>
        <w:rPr/>
        <w:t>Novembar 201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pis bodova studentima prve godine koji su prisustvovali projekciji filmova EHO SILAFES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pis bodova apsolventima za obavljenu stručnu praksu 27., 29. i 30.11.2012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720"/>
        <w:jc w:val="both"/>
        <w:rPr/>
      </w:pPr>
      <w:r>
        <w:rPr/>
        <w:t>Decembar 2012</w:t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vju sa studentima druge godine studija za obavljanje stručne prakse u Banjama sa kojima Škola ima Ugovor i u hotelu „Mećavnik“ na Mokroj Gor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vju sa studentima treće godine studija za obavljanje stručne prakse u organizaciji Škole u Sloveniji, Kranjska Gora, hoteli grupe „Alpinea“</w:t>
      </w:r>
    </w:p>
    <w:p>
      <w:pPr>
        <w:pStyle w:val="ListParagraph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ar 2013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/>
        <w:t xml:space="preserve">obavezno prijavljivanje studenata (druga, treća i apsolventi) za obavljanje stručne prakse u sistem </w:t>
      </w:r>
      <w:r>
        <w:rPr>
          <w:i/>
        </w:rPr>
        <w:t xml:space="preserve">INDEKS </w:t>
      </w:r>
      <w:r>
        <w:rPr/>
        <w:t>– od 14.01.2013 do 22.02.2013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prema za obavljanje stručne prakse na sajmu turizma</w:t>
      </w:r>
    </w:p>
    <w:p>
      <w:pPr>
        <w:pStyle w:val="Normal"/>
        <w:jc w:val="both"/>
        <w:rPr/>
      </w:pPr>
      <w:r>
        <w:rPr/>
        <w:t xml:space="preserve">Februar 2013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nošenje saglasnosti za studente koji sami nalaze mesto obavljanja prakse u periodu od 25.02.2013. do 28.02.2013. (kutija na ulazu 5)</w:t>
      </w:r>
    </w:p>
    <w:p>
      <w:pPr>
        <w:pStyle w:val="Normal"/>
        <w:jc w:val="both"/>
        <w:rPr/>
      </w:pPr>
      <w:r>
        <w:rPr/>
        <w:t>Mart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stanak sa studentima druge i treće godine studija pred zvanični početak stručne praks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ela Uputa studentima koji stručnu praksu započinju u martu, aprilu i maju mesec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četak stručne prakse u preduzećima turističke privrede ponedeljak 18.03.2013.</w:t>
      </w:r>
    </w:p>
    <w:p>
      <w:pPr>
        <w:pStyle w:val="Normal"/>
        <w:jc w:val="both"/>
        <w:rPr/>
      </w:pPr>
      <w:r>
        <w:rPr/>
        <w:t>April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alizacija stručnih ekskurzija</w:t>
      </w:r>
    </w:p>
    <w:p>
      <w:pPr>
        <w:pStyle w:val="Normal"/>
        <w:jc w:val="both"/>
        <w:rPr/>
      </w:pPr>
      <w:r>
        <w:rPr/>
        <w:t>Maj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ela uputa studentima koji praksu započinju  u junu, julu i avgustu mesec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alizacija jednodnevnog izleta</w:t>
      </w:r>
    </w:p>
    <w:p>
      <w:pPr>
        <w:pStyle w:val="Normal"/>
        <w:jc w:val="both"/>
        <w:rPr/>
      </w:pPr>
      <w:r>
        <w:rPr/>
        <w:t>Jun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pis bodova studentima koji su obavili stručnu praks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rstarenje Dunavom i Savom</w:t>
      </w:r>
    </w:p>
    <w:p>
      <w:pPr>
        <w:pStyle w:val="Normal"/>
        <w:jc w:val="both"/>
        <w:rPr/>
      </w:pPr>
      <w:r>
        <w:rPr/>
        <w:t>Septembar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pis bodova studentima koji su obavili stručnu praksu (30.09.2012.)</w:t>
      </w:r>
    </w:p>
    <w:p>
      <w:pPr>
        <w:pStyle w:val="Normal"/>
        <w:jc w:val="both"/>
        <w:rPr/>
      </w:pPr>
      <w:r>
        <w:rPr/>
        <w:t>Oktobar 2013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pis bodova studentima koji su obavili stručnu praksu (1. i 2.10.2013.)</w:t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Poslednja nedelja za započinjanje stručne prakse za studente DRUGE godine je ponedeljak 26.08.2013. kako bi na vreme (do petka 20.09.2013.) obavili stručnu praksu radi upisa u narednu godinu studija.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54:00Z</dcterms:created>
  <dc:creator>Jasmina</dc:creator>
  <dc:description/>
  <cp:keywords/>
  <dc:language>en-US</dc:language>
  <cp:lastModifiedBy>Jasmina</cp:lastModifiedBy>
  <cp:lastPrinted>2012-10-29T11:27:00Z</cp:lastPrinted>
  <dcterms:modified xsi:type="dcterms:W3CDTF">2012-11-23T11:04:00Z</dcterms:modified>
  <cp:revision>3</cp:revision>
  <dc:subject/>
  <dc:title/>
</cp:coreProperties>
</file>